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LOQUE "Sécurité entreprise"</w:t>
      </w:r>
    </w:p>
    <w:p>
      <w:pPr>
        <w:pStyle w:val="NormalWeb"/>
        <w:spacing w:before="280" w:after="0"/>
        <w:ind w:righ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S CONFERENCIERS </w:t>
      </w:r>
    </w:p>
    <w:p>
      <w:pPr>
        <w:pStyle w:val="NormalWeb"/>
        <w:spacing w:before="280" w:after="0"/>
        <w:ind w:right="-567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u w:val="single"/>
        </w:rPr>
        <w:t>vendredi 13/04/2007 au matin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</w:rPr>
        <w:t>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  <w:u w:val="single"/>
        </w:rPr>
        <w:t>Pour l'Intelligence Economique:</w:t>
      </w:r>
    </w:p>
    <w:p>
      <w:pPr>
        <w:pStyle w:val="NormalWeb"/>
        <w:numPr>
          <w:ilvl w:val="0"/>
          <w:numId w:val="5"/>
        </w:numPr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ristophe STALLA-BOURDILLON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  <w:t>Management de l’Environnement Stratégique</w:t>
      </w:r>
    </w:p>
    <w:tbl>
      <w:tblPr>
        <w:tblW w:w="8568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559"/>
        <w:gridCol w:w="7009"/>
      </w:tblGrid>
      <w:tr>
        <w:trPr>
          <w:trHeight w:val="4022" w:hRule="atLeast"/>
        </w:trPr>
        <w:tc>
          <w:tcPr>
            <w:tcW w:w="155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09" w:type="dxa"/>
            <w:tcBorders/>
          </w:tcPr>
          <w:p>
            <w:pPr>
              <w:pStyle w:val="NormalWeb"/>
              <w:spacing w:before="62" w:after="280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Consultant international en Management de l’Environnement Stratégique</w:t>
            </w:r>
            <w:r>
              <w:rPr/>
              <w:br/>
              <w:t>(Veille ; investigations à valeur ajoutée ; études économiques et financières</w:t>
              <w:br/>
              <w:t>sensibles ; communication ; influence ; gestion de crise)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62" w:after="62"/>
              <w:rPr/>
            </w:pPr>
            <w:r>
              <w:rPr>
                <w:b/>
                <w:bCs/>
              </w:rPr>
              <w:t xml:space="preserve">MEDEF </w:t>
            </w:r>
            <w:r>
              <w:rPr/>
              <w:t>(Membre du Comité National Intelligence Economique et, co-rédacteur du rapport IE d’août 2004 pour le SGDN / PREMIER MINISTRE)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62" w:after="62"/>
              <w:rPr/>
            </w:pPr>
            <w:r>
              <w:rPr>
                <w:b/>
                <w:bCs/>
              </w:rPr>
              <w:t xml:space="preserve">FEPIE </w:t>
            </w:r>
            <w:r>
              <w:rPr/>
              <w:t xml:space="preserve">(Fédération des Professionnels de l’Intelligence Economique). </w:t>
              <w:br/>
              <w:t>Administrateur et membre actif auprès de l’Amiral LACOSTE, Président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62" w:after="62"/>
              <w:rPr/>
            </w:pPr>
            <w:r>
              <w:rPr>
                <w:b/>
                <w:bCs/>
              </w:rPr>
              <w:t xml:space="preserve">Club ESSEC Défense et Sécurité Economique </w:t>
            </w:r>
            <w:r>
              <w:rPr/>
              <w:t xml:space="preserve">(Vice-Président).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280"/>
              <w:rPr/>
            </w:pPr>
            <w:r>
              <w:rPr>
                <w:b/>
                <w:bCs/>
              </w:rPr>
              <w:t>MONDES EMERGENTS</w:t>
            </w:r>
            <w:r>
              <w:rPr/>
              <w:t xml:space="preserve"> (Vice-Président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62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Pour les avocats:</w:t>
      </w:r>
    </w:p>
    <w:p>
      <w:pPr>
        <w:pStyle w:val="Normal"/>
        <w:numPr>
          <w:ilvl w:val="0"/>
          <w:numId w:val="7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Maître BERNARD DELRAN avocat  ancien bâtonnier et vice-Président de l'UNAPL.</w:t>
      </w:r>
    </w:p>
    <w:p>
      <w:pPr>
        <w:pStyle w:val="Normal"/>
        <w:numPr>
          <w:ilvl w:val="0"/>
          <w:numId w:val="7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Maître DELMAS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u w:val="single"/>
        </w:rPr>
        <w:t>Renseignement commerciale et recherche de débiteu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</w:rPr>
        <w:t>Madame Andrée AHANO secrétaire générale de la Figec (Fédération Nationale de l'Information d'Entreprise et de la gestion de créances ).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</w:rPr>
        <w:t>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 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u w:val="single"/>
        </w:rPr>
        <w:t>Huissier de justice 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</w:rPr>
        <w:t xml:space="preserve">Maître J. M. ROUZAUD:  Président de la chambre régionale des huissiers de justice, vice-président de l'école nationale de procédu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u w:val="single"/>
        </w:rPr>
        <w:t>La CN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</w:rPr>
        <w:t>Le président de la CNIL  Alex TÜRK président de la CNIL et Sophie NERBONNE chef de la division des affaires économiques</w:t>
      </w:r>
      <w:r>
        <w:rPr>
          <w:rFonts w:cs="Arial" w:ascii="Arial" w:hAnsi="Arial"/>
        </w:rPr>
        <w:t xml:space="preserve"> 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</w:rPr>
        <w:t>Intervention des  Agents de Recherches acteurs de la sécurité de l'entreprise dans l'information et l'administration de la preu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LES DEBATS</w:t>
      </w:r>
    </w:p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Web"/>
        <w:spacing w:before="280" w:after="0"/>
        <w:ind w:right="-567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u w:val="single"/>
        </w:rPr>
        <w:t>vendredi 13/04/2007 après-midi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ARAPL et FIFPL </w:t>
      </w:r>
    </w:p>
    <w:p>
      <w:pPr>
        <w:pStyle w:val="Normal"/>
        <w:spacing w:before="280" w:after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La remise des diplômes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u w:val="single"/>
        </w:rPr>
        <w:t>Pour la forma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</w:rPr>
        <w:t>1) VAE: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</w:rPr>
        <w:t xml:space="preserve">Daniel CARAYON Conseillère en formation continue du centre académique de formation continue en charge de la VAE IF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</w:rPr>
        <w:t>2) La nouvelle licence professionnelle: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</w:rPr>
        <w:t>Emmanuel ROUX directeur adjoint de la faculté de Vauban de Nîm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</w:rPr>
        <w:t>3) Les prépas aux formations obligatoires. Les solutions pour les formations des professions annexes et/ou connexes qui entrent dans le périmètre de la lo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u w:val="single"/>
        </w:rPr>
        <w:t>L'accès aux fichiers: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</w:rPr>
        <w:t xml:space="preserve">Le correspondant CNIL de la profession M. Gérard BRUGU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Le nouveau report constitutif à la modification de l'article 106, l'obtention de l'agrément, l'obtention des diplômes.</w:t>
      </w:r>
    </w:p>
    <w:sectPr>
      <w:type w:val="nextPage"/>
      <w:pgSz w:w="11906" w:h="16838"/>
      <w:pgMar w:left="1418" w:right="1418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1:21:00Z</dcterms:created>
  <dc:creator>Frédéric</dc:creator>
  <dc:description/>
  <cp:keywords/>
  <dc:language>en-US</dc:language>
  <cp:lastModifiedBy>Frédéric</cp:lastModifiedBy>
  <dcterms:modified xsi:type="dcterms:W3CDTF">2007-04-03T22:32:00Z</dcterms:modified>
  <cp:revision>5</cp:revision>
  <dc:subject/>
  <dc:title/>
</cp:coreProperties>
</file>