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471805</wp:posOffset>
            </wp:positionV>
            <wp:extent cx="10706100" cy="7562850"/>
            <wp:effectExtent l="0" t="0" r="0" b="0"/>
            <wp:wrapTight wrapText="bothSides">
              <wp:wrapPolygon edited="0">
                <wp:start x="7704" y="7571"/>
                <wp:lineTo x="7704" y="13556"/>
                <wp:lineTo x="13851" y="13556"/>
                <wp:lineTo x="13851" y="7571"/>
                <wp:lineTo x="7704" y="7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</w:rPr>
        <w:t>Vendredi 30 Septembre  2005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spacing w:val="-1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/>
          <w:iCs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3495</wp:posOffset>
                </wp:positionV>
                <wp:extent cx="320929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6"/>
                              </w:rPr>
                              <w:t>Ouvert à tous les professionnels et aux organisations de la profession avec la participation des délégations suivan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 xml:space="preserve">Syndicat du GRAR (Groupement Régional des </w:t>
                              <w:tab/>
                              <w:t>Agents de Recherche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0"/>
                              </w:rPr>
                              <w:t>-  Syndicat de l’OND (Office National des Détective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0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yndicat de l’ODP (Organisation des détectives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>Professionnel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>- Syndicat des Détectives Europée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 xml:space="preserve">- Confédération Nationale des Enquêteurs </w:t>
                              <w:tab/>
                              <w:t>Professionne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 xml:space="preserve">- Commission Interprofessionnelle des Agents de </w:t>
                              <w:tab/>
                              <w:t>Recherc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 xml:space="preserve">- Institut de Formation des Agents de Recherches </w:t>
                              <w:tab/>
                              <w:t>(séminaire de formatio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 xml:space="preserve">- Syndicat du CIAR (Collaborateur Indépendant </w:t>
                              <w:tab/>
                              <w:t>des Agents de Recherche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6"/>
                              </w:rPr>
                              <w:t>CNSP-ARP (Conseil National Supérieur     Professionnel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6"/>
                              </w:rPr>
                              <w:t>- ODF (Observatoire des Détectives Françai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pacing w:val="6"/>
                              </w:rPr>
                              <w:t>- D’autres organisations professionnelles sont  invitées à participer à cette grande manifes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 xml:space="preserve">9 h 00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6"/>
                              </w:rPr>
                              <w:t xml:space="preserve">Début du congrès 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ccueil, remise des badges et des </w:t>
                              <w:tab/>
                              <w:t>dossiers de trav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 xml:space="preserve">Présentation des quatre thèmes du congrès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ec des intervenants extérieurs)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élégation Académique de la formation conti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épertoire de la certification professionnelle RNC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tervenants du  GRETA, conseillers en formation contin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) Projet de reconnaissance du code de </w:t>
                              <w:tab/>
                              <w:t xml:space="preserve">  déontologie par les pouvoirs public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</w:tabs>
                              <w:spacing w:lineRule="auto" w:line="216"/>
                              <w:ind w:left="63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2) Indépendance des formations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  <w:tab w:val="left" w:pos="993" w:leader="none"/>
                              </w:tabs>
                              <w:spacing w:lineRule="auto" w:line="216"/>
                              <w:ind w:left="630" w:firstLine="363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Formation continue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  <w:tab w:val="left" w:pos="851" w:leader="none"/>
                              </w:tabs>
                              <w:spacing w:lineRule="auto" w:line="216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VAE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alidation des acquis de  l’expérienc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</w:tabs>
                              <w:spacing w:lineRule="auto" w:line="216"/>
                              <w:ind w:left="630" w:hanging="0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Séminaire professionn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  <w:tab/>
                              <w:t>3) Sortie du décret d’appl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  <w:tab/>
                              <w:t>4) Mise en place d’un G.I.E. pour la promotion de la profes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  <w:sz w:val="18"/>
                                <w:szCs w:val="18"/>
                              </w:rPr>
                              <w:t>Discussion, présentation, vote des mo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24" w:leader="none"/>
                                <w:tab w:val="left" w:pos="709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12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6"/>
                              </w:rPr>
                              <w:t>Déjeuner confrater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  <w:tab w:val="left" w:pos="851" w:leader="none"/>
                              </w:tabs>
                              <w:spacing w:lineRule="auto" w:line="21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24" w:leader="none"/>
                                <w:tab w:val="left" w:pos="709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14h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6"/>
                              </w:rPr>
                              <w:t>Audit de la profession sur les thèmes du cong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  <w:t>Prise en compte des revendic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</w:tabs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Cs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" w:leader="none"/>
                                <w:tab w:val="left" w:pos="737" w:leader="none"/>
                                <w:tab w:val="left" w:pos="794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18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6"/>
                              </w:rPr>
                              <w:t>Clôture du premier jour du congrè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 w:val="23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 w:val="23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Cs/>
                                <w:sz w:val="23"/>
                                <w:u w:val="double"/>
                              </w:rPr>
                            </w:pPr>
                            <w:r>
                              <w:rPr>
                                <w:bCs/>
                                <w:sz w:val="23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2.7pt;mso-wrap-distance-left:9.05pt;mso-wrap-distance-right:9.05pt;mso-wrap-distance-top:0pt;mso-wrap-distance-bottom:0pt;margin-top:1.8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6"/>
                        </w:rPr>
                        <w:t>Ouvert à tous les professionnels et aux organisations de la profession avec la participation des délégations suivant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 xml:space="preserve">Syndicat du GRAR (Groupement Régional des </w:t>
                        <w:tab/>
                        <w:t>Agents de Recherche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pacing w:val="-10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0"/>
                        </w:rPr>
                        <w:t>-  Syndicat de l’OND (Office National des Détective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pacing w:val="-10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Syndicat de l’ODP (Organisation des détectives </w:t>
                        <w:tab/>
                      </w: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>Professionnel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>- Syndicat des Détectives Européen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 xml:space="preserve">- Confédération Nationale des Enquêteurs </w:t>
                        <w:tab/>
                        <w:t>Professionnel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 xml:space="preserve">- Commission Interprofessionnelle des Agents de </w:t>
                        <w:tab/>
                        <w:t>Recherch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 xml:space="preserve">- Institut de Formation des Agents de Recherches </w:t>
                        <w:tab/>
                        <w:t>(séminaire de formation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 xml:space="preserve">- Syndicat du CIAR (Collaborateur Indépendant </w:t>
                        <w:tab/>
                        <w:t>des Agents de Recherche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pacing w:val="6"/>
                        </w:rPr>
                        <w:t>CNSP-ARP (Conseil National Supérieur     Professionnel)</w:t>
                      </w: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pacing w:val="6"/>
                        </w:rPr>
                        <w:t>- ODF (Observatoire des Détectives Françai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pacing w:val="6"/>
                        </w:rPr>
                        <w:t>- D’autres organisations professionnelles sont  invitées à participer à cette grande manifesta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 xml:space="preserve">9 h 00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6"/>
                        </w:rPr>
                        <w:t xml:space="preserve">Début du congrès 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Accueil, remise des badges et des </w:t>
                        <w:tab/>
                        <w:t>dossiers de travail</w:t>
                      </w: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 xml:space="preserve">Présentation des quatre thèmes du congrès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</w:rPr>
                        <w:t>avec des intervenants extérieurs)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élégation Académique de la formation contin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épertoire de la certification professionnelle RNC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Intervenants du  GRETA, conseillers en formation continu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1) Projet de reconnaissance du code de </w:t>
                        <w:tab/>
                        <w:t xml:space="preserve">  déontologie par les pouvoirs publics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</w:tabs>
                        <w:spacing w:lineRule="auto" w:line="216"/>
                        <w:ind w:left="630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2) Indépendance des formations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  <w:tab w:val="left" w:pos="993" w:leader="none"/>
                        </w:tabs>
                        <w:spacing w:lineRule="auto" w:line="216"/>
                        <w:ind w:left="630" w:firstLine="363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- Formation continue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  <w:tab w:val="left" w:pos="851" w:leader="none"/>
                        </w:tabs>
                        <w:spacing w:lineRule="auto" w:line="216"/>
                        <w:ind w:left="99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- VAE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validation des acquis de  l’expérience</w:t>
                      </w:r>
                      <w:r>
                        <w:rPr>
                          <w:rFonts w:cs="Arial" w:ascii="Arial" w:hAnsi="Arial"/>
                          <w:bCs/>
                        </w:rPr>
                        <w:t>)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</w:tabs>
                        <w:spacing w:lineRule="auto" w:line="216"/>
                        <w:ind w:left="630" w:hanging="0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- Séminaire professionn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  <w:tab/>
                        <w:t>3) Sortie du décret d’applic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  <w:tab/>
                        <w:t>4) Mise en place d’un G.I.E. pour la promotion de la profess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pacing w:val="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pacing w:val="4"/>
                          <w:sz w:val="18"/>
                          <w:szCs w:val="18"/>
                        </w:rPr>
                        <w:t>Discussion, présentation, vote des motion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24" w:leader="none"/>
                          <w:tab w:val="left" w:pos="709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12h3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6"/>
                        </w:rPr>
                        <w:t>Déjeuner confrater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  <w:tab w:val="left" w:pos="851" w:leader="none"/>
                        </w:tabs>
                        <w:spacing w:lineRule="auto" w:line="216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24" w:leader="none"/>
                          <w:tab w:val="left" w:pos="709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14h0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6"/>
                        </w:rPr>
                        <w:t>Audit de la profession sur les thèmes du congrè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  <w:t>Prise en compte des revendication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</w:tabs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Cs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" w:leader="none"/>
                          <w:tab w:val="left" w:pos="737" w:leader="none"/>
                          <w:tab w:val="left" w:pos="794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18h3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6"/>
                        </w:rPr>
                        <w:t>Clôture du premier jour du congrès</w:t>
                      </w:r>
                      <w:r>
                        <w:rPr>
                          <w:rFonts w:cs="Arial" w:ascii="Arial" w:hAnsi="Arial"/>
                          <w:bCs/>
                          <w:spacing w:val="6"/>
                        </w:rPr>
                        <w:t>.</w:t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>
                          <w:rFonts w:ascii="Arial" w:hAnsi="Arial" w:cs="Arial"/>
                          <w:bCs/>
                          <w:spacing w:val="6"/>
                          <w:sz w:val="23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6"/>
                          <w:sz w:val="23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>
                          <w:bCs/>
                          <w:sz w:val="23"/>
                          <w:u w:val="double"/>
                        </w:rPr>
                      </w:pPr>
                      <w:r>
                        <w:rPr>
                          <w:bCs/>
                          <w:sz w:val="23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ind w:left="0" w:hanging="0"/>
        <w:jc w:val="center"/>
        <w:rPr/>
      </w:pPr>
      <w:r>
        <w:rPr>
          <w:i/>
          <w:iCs/>
          <w:sz w:val="26"/>
          <w:szCs w:val="26"/>
        </w:rPr>
        <w:t>Samedi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octobre  2005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33985</wp:posOffset>
                </wp:positionV>
                <wp:extent cx="3094990" cy="663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4" w:leader="none"/>
                              </w:tabs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9h 00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Accueil, remise des badges et des dossiers de trava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4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4" w:leader="none"/>
                              </w:tabs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9h 1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emier débat avec un représentant de la délégation académique de la formation continue (CAFOQ) et du R.N.C.P. (Répertoire de la certification Professionnel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4" w:leader="none"/>
                              </w:tabs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Validation des Acquis de l’Expérience ;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dépendance des formations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  <w:tab/>
                              <w:t>- Présentation de la nouvelle  structure de la formation I.F.A.R. en collaboration avec la délégation académique et la formation continue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  <w:tab/>
                              <w:t>- La licence professionnelle ;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</w:rPr>
                              <w:tab/>
                              <w:t>- La formation professionnelle ;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</w:rPr>
                              <w:tab/>
                              <w:t>- Séminaire professionnel ;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</w:rPr>
                              <w:tab/>
                              <w:t>- Remise du titre homologué aux stagiaires de l’IFAR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</w:rPr>
                              <w:t xml:space="preserve">Les décrets d’application de la nouvelle </w:t>
                              <w:tab/>
                              <w:t>loi pour la formation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</w:rPr>
                              <w:tab/>
                              <w:t xml:space="preserve">- Revendications de la profession pour la </w:t>
                              <w:tab/>
                              <w:t>formation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Questions-réponses ; 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>ote des mo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24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12h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 xml:space="preserve">Déjeuner confratern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  <w:tab w:val="left" w:pos="851" w:leader="none"/>
                              </w:tabs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14h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jet d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connaissance du code de déontologie par les pouvoirs publics avec Monsieur Marc AGI Président de l’Académie International des Droits de l’Hom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  <w:tab w:val="left" w:pos="851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  <w:tab/>
                              <w:t>Questions-répons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  <w:tab/>
                              <w:t>Présentation et vote des mo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spacing w:lineRule="auto" w:line="216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18h30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ôture du congrè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624" w:leader="none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es intervenants extérieurs et juristes invités interviendront sur des questions concernant l’Intelligence économique et des points juridiques de l’exercice de l’activité et de la période transitoire.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3"/>
                                <w:u w:val="double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u w:val="double"/>
                              </w:rPr>
                              <w:tab/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doub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Le déroulement de ce programme est présenté dans l’ordre normal, toutefois, il peut s’avérer d’éventuelles modif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2.7pt;mso-wrap-distance-left:9.05pt;mso-wrap-distance-right:9.05pt;mso-wrap-distance-top:0pt;mso-wrap-distance-bottom:0pt;margin-top:10.55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4" w:leader="none"/>
                        </w:tabs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9h 00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  <w:t>Accueil, remise des badges et des dossiers de travai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4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4" w:leader="none"/>
                        </w:tabs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9h 15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: Premier débat avec un représentant de la délégation académique de la formation continue (CAFOQ) et du R.N.C.P. (Répertoire de la certification Professionnell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4" w:leader="none"/>
                        </w:tabs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- Validation des Acquis de l’Expérience ;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</w:rPr>
                        <w:t>Indépendance des formations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  <w:tab/>
                        <w:t>- Présentation de la nouvelle  structure de la formation I.F.A.R. en collaboration avec la délégation académique et la formation continue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  <w:tab/>
                        <w:t>- La licence professionnelle ;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2"/>
                        </w:rPr>
                        <w:tab/>
                        <w:t>- La formation professionnelle ;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2"/>
                        </w:rPr>
                        <w:tab/>
                        <w:t>- Séminaire professionnel ;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2"/>
                        </w:rPr>
                        <w:tab/>
                        <w:t>- Remise du titre homologué aux stagiaires de l’IFAR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2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pacing w:val="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pacing w:val="2"/>
                        </w:rPr>
                        <w:t xml:space="preserve">Les décrets d’application de la nouvelle </w:t>
                        <w:tab/>
                        <w:t>loi pour la formation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2"/>
                        </w:rPr>
                        <w:tab/>
                        <w:t xml:space="preserve">- Revendications de la profession pour la </w:t>
                        <w:tab/>
                        <w:t>formation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Questions-réponses ; V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</w:rPr>
                        <w:t>ote des motion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624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bCs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12h0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 xml:space="preserve">Déjeuner confraternel 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  <w:tab w:val="left" w:pos="851" w:leader="none"/>
                        </w:tabs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14h0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Projet d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reconnaissance du code de déontologie par les pouvoirs publics avec Monsieur Marc AGI Président de l’Académie International des Droits de l’Homme.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  <w:tab w:val="left" w:pos="851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  <w:tab/>
                        <w:t>Questions-répons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  <w:tab/>
                        <w:t>Présentation et vote des motio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spacing w:lineRule="auto" w:line="216"/>
                        <w:ind w:left="709" w:hanging="709"/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</w:tabs>
                        <w:jc w:val="both"/>
                        <w:rPr>
                          <w:rFonts w:ascii="Arial" w:hAnsi="Arial" w:cs="Arial"/>
                          <w:bCs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18h30 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lôture du congrès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624" w:leader="none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es intervenants extérieurs et juristes invités interviendront sur des questions concernant l’Intelligence économique et des points juridiques de l’exercice de l’activité et de la période transitoire. </w:t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bCs/>
                          <w:sz w:val="23"/>
                          <w:u w:val="double"/>
                        </w:rPr>
                        <w:tab/>
                        <w:tab/>
                      </w:r>
                      <w:r>
                        <w:rPr>
                          <w:bCs/>
                          <w:u w:val="double"/>
                        </w:rPr>
                        <w:tab/>
                      </w:r>
                      <w:r>
                        <w:rPr>
                          <w:bCs/>
                          <w:sz w:val="32"/>
                          <w:szCs w:val="32"/>
                          <w:u w:val="doub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  <w:u w:val="double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  <w:u w:val="doub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Le déroulement de ce programme est présenté dans l’ordre normal, toutefois, il peut s’avérer d’éventuelles modificatio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ind w:left="709" w:hanging="709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ULLETIN D’INSCRIPTION</w:t>
      </w:r>
    </w:p>
    <w:p>
      <w:pPr>
        <w:pStyle w:val="Normal"/>
        <w:ind w:firstLine="5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8602" w:leader="none"/>
        </w:tabs>
        <w:spacing w:before="0" w:after="60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015</wp:posOffset>
                </wp:positionH>
                <wp:positionV relativeFrom="paragraph">
                  <wp:posOffset>-1708150</wp:posOffset>
                </wp:positionV>
                <wp:extent cx="6631940" cy="3201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1920" cy="32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ULLETIN D’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:…………………………………..….   Prénom:…………………..………….   Nom de l’agence :………………...…….. Membre de l’organisation professionnelle…………..……….….       Adresse professionnelle :………………………………… …………………………………………..CP :……………..………   Ville :…………….............................................................. Tél. :……………………………   Fax : …………….……………     E-mail :…………………………………………..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6" w:leader="none"/>
                                <w:tab w:val="right" w:pos="11766" w:leader="none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souhaite m’inscrire au 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ongrès pour le(s) jour(s) suivant(s) :    </w:t>
                              <w:br/>
                              <w:t xml:space="preserve">  - Le 30 septembre   </w:t>
                              <w:br/>
                              <w:t xml:space="preserve">  - Le 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octobre (Cocher la ou les cases choisi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61" w:leader="none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roit d'inscription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 congressiste (repas compris) : 60 € / jour</w:t>
                            </w:r>
                          </w:p>
                          <w:p>
                            <w:pPr>
                              <w:tabs>
                                <w:tab w:val="left" w:pos="6804" w:leader="dot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bre et noms des personnes accompagnantes :………………………………………………………………………………… </w:t>
                            </w:r>
                          </w:p>
                          <w:p>
                            <w:pPr>
                              <w:tabs>
                                <w:tab w:val="right" w:pos="4820" w:leader="dot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bre de jour : …………………   Total :……… ………….€ Ci-joint chèque libellé à l’ordre 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«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grès 20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tabs>
                                <w:tab w:val="right" w:pos="8602" w:leader="none"/>
                              </w:tabs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ulletin accompagné du règlement libellé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retourner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plus tard le 25 septembre  2005</w:t>
                            </w:r>
                          </w:p>
                          <w:p>
                            <w:pPr>
                              <w:tabs>
                                <w:tab w:val="right" w:pos="8602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mportan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Les chèques seront mis à l’encaissement le jour du congrès.</w:t>
                            </w:r>
                          </w:p>
                          <w:p>
                            <w:pPr>
                              <w:tabs>
                                <w:tab w:val="right" w:pos="8602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ission Interprofessionnelle des Agents de Recherches - B.P. 148</w:t>
                            </w:r>
                          </w:p>
                          <w:p>
                            <w:pPr>
                              <w:tabs>
                                <w:tab w:val="right" w:pos="8602" w:leader="none"/>
                              </w:tabs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4003 MONTPELLIER CEDEX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 DE DERNIERE MINUTE  télécopie : 04.67.58.56.57  e-mail : cndep@wanadoo.fr</w:t>
                            </w:r>
                          </w:p>
                        </w:txbxContent>
                      </wps:txbx>
                      <wps:bodyPr wrap="square" lIns="33480" rIns="33480" tIns="66600" bIns="66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39.45pt;margin-top:-134.55pt;width:522.15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ULLETIN D’INSCRIP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:…………………………………..….   Prénom:…………………..………….   Nom de l’agence :………………...…….. Membre de l’organisation professionnelle…………..……….….       Adresse professionnelle :………………………………… …………………………………………..CP :……………..………   Ville :…………….............................................................. Tél. :……………………………   Fax : …………….……………     E-mail :…………………………………………..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6" w:leader="none"/>
                          <w:tab w:val="right" w:pos="11766" w:leader="none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souhaite m’inscrire au 10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ongrès pour le(s) jour(s) suivant(s) :    </w:t>
                        <w:br/>
                        <w:t xml:space="preserve">  - Le 30 septembre   </w:t>
                        <w:br/>
                        <w:t xml:space="preserve">  - Le 1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octobre (Cocher la ou les cases choisi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5161" w:leader="none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roit d'inscription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 congressiste (repas compris) : 60 € / jour</w:t>
                      </w:r>
                    </w:p>
                    <w:p>
                      <w:pPr>
                        <w:tabs>
                          <w:tab w:val="left" w:pos="6804" w:leader="dot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mbre et noms des personnes accompagnantes :………………………………………………………………………………… </w:t>
                      </w:r>
                    </w:p>
                    <w:p>
                      <w:pPr>
                        <w:tabs>
                          <w:tab w:val="right" w:pos="4820" w:leader="dot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bre de jour : …………………   Total :……… ………….€ Ci-joint chèque libellé à l’ordre d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«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grès 200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»</w:t>
                      </w:r>
                    </w:p>
                    <w:p>
                      <w:pPr>
                        <w:tabs>
                          <w:tab w:val="right" w:pos="8602" w:leader="none"/>
                        </w:tabs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ulletin accompagné du règlement libellé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retourner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plus tard le 25 septembre  2005</w:t>
                      </w:r>
                    </w:p>
                    <w:p>
                      <w:pPr>
                        <w:tabs>
                          <w:tab w:val="right" w:pos="8602" w:leader="none"/>
                        </w:tabs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mportan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Les chèques seront mis à l’encaissement le jour du congrès.</w:t>
                      </w:r>
                    </w:p>
                    <w:p>
                      <w:pPr>
                        <w:tabs>
                          <w:tab w:val="right" w:pos="8602" w:leader="none"/>
                        </w:tabs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 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ission Interprofessionnelle des Agents de Recherches - B.P. 148</w:t>
                      </w:r>
                    </w:p>
                    <w:p>
                      <w:pPr>
                        <w:tabs>
                          <w:tab w:val="right" w:pos="8602" w:leader="none"/>
                        </w:tabs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4003 MONTPELLIER CEDEX 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 DE DERNIERE MINUTE  télécopie : 04.67.58.56.57  e-mail : cndep@wanadoo.f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5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9:00Z</dcterms:created>
  <dc:creator>Barbier Géraldine</dc:creator>
  <dc:description/>
  <dc:language>en-US</dc:language>
  <cp:lastModifiedBy>DGI</cp:lastModifiedBy>
  <cp:lastPrinted>2005-09-16T17:02:00Z</cp:lastPrinted>
  <dcterms:modified xsi:type="dcterms:W3CDTF">2005-09-22T09:19:00Z</dcterms:modified>
  <cp:revision>2</cp:revision>
  <dc:subject/>
  <dc:title>Sous l’égide de Commission interprofessionnelle des agents de Recherches</dc:title>
</cp:coreProperties>
</file>