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N.D.E.P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FEDERATION NATIONALE DES ENQUETEURS PROFESSIONNEL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SME INTERSYNDICAL CREE A LYON LE 24 Janvier 199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mbre de l’Union des Professions Libéral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léphone : 04.67.58.23.65 - Télécopie : 04.67.58.56.57 - SIRET : 404 150 237 000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, bd Ledru Rollin – B.P. 148 - 34003 Montpellier Cedex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inistère de l'Intérieur et de l’Aménagement du Territo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on des libertés publiques et des affaires juridiques, direction des liberté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s et de la police administrative. Bureau des libertés publique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, rue de Saussaies - 75800 Pari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tions de formation loi n° 2003-239 du 18 mars 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cret n° 2005-1123 du 6 septembre 200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le cadre du nouveau report constitutif à la modification de l'article 106 de la lo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18 mars 2003 et en vue des nouvelles dispositions relatives aux condition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'aptitude et de qualification professionnelle des dirigeants et salariés d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s annexes et/ou connexes à celle des Agences de Recherches Privées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vous prions de bien vouloir trouver les propositions des organism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nels membres de notre union pour l'orientation du prochain décret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ligation de formation inscrite au RNC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érienc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essions annexes et/ou connexes entrant dans le périmètre de lo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ôle de la moralit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Note d'orientation consécutive au congrès du 13 avril 2007 à Par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réambul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sieur le Ministr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remercions le Ministère de l’Intérieur de nous recevoir le 19 avril 2007 p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battre sur le sujet de la formation définie dans le cadre de la loi n° 2003-239 du 1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 2003 et plus particulièrement au travers du décret n° 2005-1123 du 0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embre 2005 qui impacte directement sur les professions annexes de not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é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me nous avons pu l'évoquer lors de nos différentes rencontres, il existe s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ppellation d' « Agent de Recherches Privées » plusieurs activités ou spécialité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 entrent dans le champ de la nouvelle réglementation et qui représentent un vol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’activité des Agents de Recherches Privées correspondant à un module des tit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diplômes inscrits au RNCP à ce jou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s lors, afin de respecter l’esprit de la loi, il conviendrait d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réer des titres spécifiques, reconnaissant les professions qui entrent dans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finition de l’article 20 de la loi au regard des spécificité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Ecarter purement et simplement les professions annexes et/ou connexes qu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nt dans le périmètre de la lo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NDEP (Confédération Nationale des Enquêteurs Professionnels) souhaitera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ailler sur la première des deux solutions précité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ce faire nous avons pris contact avec divers acteurs de ces métiers annex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/ou connexes afin de trouver les solutions adaptées et la possibilité de soumett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Ministère de l'Intérieur une formation en adéquation avec les spécialités et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ité avec les impératifs de la lo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s du 13éme congrès des détectives de France qui s’est tenu le 13 avril dernier 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is, des pistes de travail ont été exposées en présence des représentants de 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érents secteurs d'activité, avec la possibilité d'extraire de la formation de l'IF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scrit au RNCP) des modules existants adaptés à leur besoin. Cette proposi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ble avoir reçu l’approbation des acteurs de ces branches professionnel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xes qui sont disposés à nous accompagner dans cette démarche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nalisation des secteurs de notre activité englobés dans le périmètre d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pensons que le nouveau report constitutif de l’article 106 de la loi du 18 ma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va permettre, en concertation avec les différents acteurs de ce dossier, 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illers en formation continue du centre académique de l’IFAR, le RNCP,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e avancer ce dossier en conciliant les impératifs de sécurité publique, l’esprit d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, les obligations de formation et les intérêts professionne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us trouverez ci-dessous, Monsieur le Ministre, les propositions étudiées avec 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eurs de la formation professionnelle concerné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itionnement de la problématiqu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éfinition de la loi fait entrer dans son périmètre un certain nombre de profess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xes et/ou connexes qui doivent satisfaire aux obligations des trois a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expérience pour la période transitoire ou l’obligation de formation inscrite a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NC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itre d’agent de recherche porté par l’IFAR, et conduit en partenariat avec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eau de la Formation continue de l’Education nationale, est inscrit au RNC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is plusieurs années, cependant, les professions qui entrent dans le périmèt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loi comme la « recherche de débiteurs » ne couvrent pas la totalité d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és et compétences attestées par cette certification, ce qui implique que 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nels exerçant des métiers annexes et/ou connexes tels que la recher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débiteurs n’ont pas besoin de suivre la totalité de la formation (seul un modu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 à leur activité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lle solution envisager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IFAR (</w:t>
      </w:r>
      <w:r>
        <w:rPr>
          <w:rFonts w:cs="Arial" w:ascii="Arial" w:hAnsi="Arial"/>
          <w:b/>
          <w:bCs/>
          <w:color w:val="000000"/>
        </w:rPr>
        <w:t>Institut de Formation des Agents de Recherche</w:t>
      </w:r>
      <w:r>
        <w:rPr>
          <w:rFonts w:cs="Arial" w:ascii="Arial" w:hAnsi="Arial"/>
          <w:color w:val="000000"/>
        </w:rPr>
        <w:t>) peut, en s’appuyant s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ation existante, extraire les modules correspondants aux professions annex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/ou connexes et faire instruire un ou plusieurs dossiers d’inscription au RNC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ur le plan technique, </w:t>
      </w:r>
      <w:r>
        <w:rPr>
          <w:rFonts w:cs="Arial" w:ascii="Arial" w:hAnsi="Arial"/>
          <w:b/>
          <w:bCs/>
          <w:color w:val="000000"/>
        </w:rPr>
        <w:t xml:space="preserve">plusieurs hypothèses </w:t>
      </w:r>
      <w:r>
        <w:rPr>
          <w:rFonts w:cs="Arial" w:ascii="Arial" w:hAnsi="Arial"/>
          <w:color w:val="000000"/>
        </w:rPr>
        <w:t>peuvent être envisagées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’appuyer sur 3 promotions de formation mises en oeuvre par l’IFAR et ay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it les personnes à exercer une profession annexe et/ou connexe 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montrer ainsi à la CNCP (Commission nationale de la certif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nelle) la spécificité du méti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rriver par la mise en place de la VAE à la certification visé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 deux hypothèses nécessitent un délai d’instruction d’au moins 6 mois, voir plu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le contexte actuel de période élector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ématique de la régularisation des professionnels en exerc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xpérience professionnelle (concernant la régularisation des professionnel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ercice) absorbe à tort, aujourd’hui, les professions annexes et/ou connex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ant de plus de deux ans d'ancienneté à la date de parution du décret,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r conférant les mêmes aptitudes et prérogatives qu'un Agent de Recherch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vées ayant par les acquis de son expérience obtenu l’agrément. Il fa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ligner que les professionnels des activités annexes et/ou connexes, dans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alité, ne disposent (de part leur pratique) que d’une partie de l’expérience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 avec l’expérience exigée par l’activité et les formations inscrites au RNC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 en compte pour la délivrance de l’agré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ous semble donc important de pouvoir établir une cohérence entre l’activité, 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is de l’expérience, les formations inscrites au RNCP et la délivrance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grément, afin de pouvoir d’une part, identifier les compétences et le périmèt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activité de chacun, d’autre part, que la délivrance de l’agrément puisse reconnaît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activités annexes et/ou connexes sous leur véritable terminologie et leur cham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mpéten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ôle de la moralité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itionnement de la problémat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ntrôle des stagiaires et des nouveaux titulaires du titre à la fin de la formation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effet de retarder l’entrée en stage en entreprise, d’empêcher le changement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 en cas de difficulté et pénalise l’insertion professionnelle directe. En effet, u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inet ayant un pic d’activité se trouve dans l’impossibilité d’embaucher un stagiai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un délai inférieur à 2 mo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lle solution envisager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es nouveaux titulaires du titre ou les professionnels en exercice : la délivra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une carte professionnelle sur une durée à déterminer (d’un an au minimum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es stagiaires en formation, il serait souhaitable de leur délivrer un certific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ble pendant toute la durée de la formation, qui serait transformé en car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nelle sur présentation du titre ou du diplô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vous remercions par avance de l’attention bienveillante que vous voudrez bi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er à nos propositions et remarques et vous prions de croire, Monsieur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e, en l’assurance de notre très haute considér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our les organismes memb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Le Coordinate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Yves CONVERSA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42:00Z</dcterms:created>
  <dc:creator>grivelet</dc:creator>
  <dc:description/>
  <cp:keywords/>
  <dc:language>en-US</dc:language>
  <cp:lastModifiedBy>Frédéric</cp:lastModifiedBy>
  <dcterms:modified xsi:type="dcterms:W3CDTF">2007-04-20T00:42:00Z</dcterms:modified>
  <cp:revision>2</cp:revision>
  <dc:subject/>
  <dc:title>C</dc:title>
</cp:coreProperties>
</file>